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sz w:val="44"/>
          <w:szCs w:val="44"/>
          <w:lang w:val="zh-CN"/>
        </w:rPr>
      </w:pP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>河南省教育科学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>“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>十二五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>”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>规划</w:t>
      </w:r>
      <w:r>
        <w:rPr>
          <w:rFonts w:eastAsia="方正小标宋简体;方正行楷简体" w:cs="方正小标宋简体;方正行楷简体" w:ascii="方正小标宋简体;方正行楷简体" w:hAnsi="方正小标宋简体;方正行楷简体"/>
          <w:sz w:val="44"/>
          <w:szCs w:val="44"/>
          <w:lang w:val="zh-CN"/>
        </w:rPr>
        <w:t>20011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>年度</w:t>
      </w:r>
    </w:p>
    <w:p>
      <w:pPr>
        <w:pStyle w:val="Normal"/>
        <w:autoSpaceDE w:val="false"/>
        <w:spacing w:lineRule="auto" w:line="264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sz w:val="44"/>
          <w:szCs w:val="44"/>
          <w:lang w:val="zh-CN"/>
        </w:rPr>
      </w:pP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>课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 xml:space="preserve">  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>题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 xml:space="preserve">  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>指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 xml:space="preserve">  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>南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说明：本指南依据《河南省中长期教育改革和发展规划纲要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0—202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）》，针对河南省教育改革与发展的实际需要以及教育热点、难点、重点问题制定。旨在引导我省教育工作者，围绕教育事业科学发展与建设人力资源强省的大局，加强研究的战略性、前瞻性，注重研究的针对性、实效性，形成推动教育改革发展的创意、经验、理论、制度、模式、标准，促进研究成果转化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重大课题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各级各类教育发展战略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教育现代化的有效路径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城乡教育一体化发展战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原经济区建设中的教育元素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核心价值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惠及困难群体的政策与实践模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有质量的教育政策与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事业科学发展的政绩考核体系与问责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省辖市教育事业发展的科学规划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科学理论创新与改善教育实践问题研究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重点、一般、实验课题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落实教育优先发展战略地位的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经济结构调整对教育发展方式转变的影响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为地方经济结构战略性调整服务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经费短缺的机理和成因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转变政府职能与教育管理方式变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县级政府教育行为的实证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县域教育与县域经济的良性互动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人口结构变化对河南省教育发展规划、布局的影响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决策的民主化和科学化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公平视野下的优质教育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公平在促进社会公平中的地位和作用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资源整合的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学习型社会背景下现代学校制度建设的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构建终身教育的理论与实践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儒学核心价值与当代价值观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教育的国际交流与合作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的功利化倾向及其纠正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农村城镇化进程中的教育发展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等教育与高等教育衔接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高等教育发展规模和速度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高等教育事业发展调控指标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校引进国外优质教育资源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等教育管理体制改革研究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等教育办学体制改革研究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等学校招生制度改革研究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等教育质量监控与评估体系建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高校优势学科建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适应河南经济社会发展需求的高等教育人才培养模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师教育改革与发展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校高层次人才队伍建设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高等教育比较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大学生资助政策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大学生创业与就业指导服务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大学生心理健康与咨询服务体系构建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基础教育办学体制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基础教育质量监测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教育成本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义务教育阶段办学标准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县域义务教育均衡发展推进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义务教育均衡发展县（市、区）级评估指标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校办学特色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义务教育财政投入分项目、按比例分担机制科学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城镇化进程中农民工子女教育和留守儿童教育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农村教育资源整合与教育管理体制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农村义务教育学校布局调整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教师课程执行力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义务教育阶段招生考试制度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义务教育阶段教师流动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初中学生辍学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教师专业发展评价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合格师资补充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区域协作的教师继续教育运行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师心理健康状况调查与对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新时期中小学德育评价机制构建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教育信息化建设的科学规划与整体推进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多媒体教学条件下学习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青少年网络依赖心理机制及防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小学生负担过重的原因及解决对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农村学前教育发展对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民办学前教育扶持政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幼儿教师培养培训机制、模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幼儿园课程建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克服幼儿教育小学化倾向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现代职业教育体系构建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职业教育集团化发展模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职业教育人才培养模式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中等职业教育资源整合与优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职业教育办学体制改革与创新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职业教育校企合作机制与可行性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中等、高等职业教育衔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城乡统筹背景下河南省农村职业教育发展对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政校企职业教育信息对接机制的构建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民办学校评价认证标准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民办教育的国际比较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义务教育阶段民办教育生存状况分析与发展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继续教育区域发展规划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免费师范生继续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非学历教育的模式与途径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城乡社区教育的模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残疾学生早期融合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特殊儿童全纳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现代教育思想与流派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校园网络语言与流行语教育价值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学生孤独症、多动症、抑郁症等异常行为干预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国外教育机构对华招生状况研究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拔尖创新人才培养模式的国际比较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行楷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4:00Z</dcterms:created>
  <dc:creator>微软用户</dc:creator>
  <dc:description/>
  <cp:keywords/>
  <dc:language>en-US</dc:language>
  <cp:lastModifiedBy>微软用户</cp:lastModifiedBy>
  <dcterms:modified xsi:type="dcterms:W3CDTF">2011-05-11T06:45:00Z</dcterms:modified>
  <cp:revision>2</cp:revision>
  <dc:subject/>
  <dc:title/>
</cp:coreProperties>
</file>