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河南省教育科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十一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规划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zh-CN"/>
        </w:rPr>
        <w:t>20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年度课题指南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本课题列出了若干选题领域和范围。申报者根据指南和实际，可自行设计具体课题。）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教育发展战略和基本理论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育强国（省、市、县）建设战略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中长期教育改革和发展规划纲要实施办法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级各类教育协调发展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促进教育公平的策略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育投入保障机制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办学体制与管理体制改革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育综合改革实验区发展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民办教育可持续发展战略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城镇化对教育发展的影响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河南重大教育史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育学科建设研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基础教育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基础教育均衡发展问题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基础教育质量分析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中小学办学行为规范化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特色高中建设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深化义务教育阶段课程改革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高中课程改革相关问题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基础教育教学方式和学习方式转变实践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符合素质教育要求的中小学（区域）教育工作评价体系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提高农村幼儿教育质量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农民工子女随迁入学保障机制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特殊学生随班就读问题研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职业教育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示范性职业院校建设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职业教育优质资源共享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职业教育实训基地建设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双师型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师队伍建设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以能力为核心的职业教育课程体系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农村职业教育发展研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四、成人与社会教育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农村远程教育绩效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有组织教育与自主学习相互补充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成人教育学校机构现状调查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农民工培训相关问题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成人在职学习状况调查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农村教师继续教育研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五、高等教育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提高等教育教学质量相关问题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学生管理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地方本科院校发展模式和院校特色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毕业生就业指导服务保障机制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教育服务学生满意度调查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民办高校办学特色实证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专业学位研究生教育研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六、德育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校实施社会主义核心价值观教育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生思想道德素质发展状况实证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网络时代学校德育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家庭道德教育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生德育综合素质评价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师德建设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校文化建设研究</w:t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七、教育经济与管理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义务教育监测与评价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师评价与绩效工资分配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特岗计划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实施成效及评价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校教育资源利用率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农村教师流动和补充机制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农村学校教学点管理研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八、教育心理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生学习潜能和学科能力发展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师工作压力及其应对策略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单亲家庭子女心理行为问题与教育对策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提高学生抗挫折心理能力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儿童异常行为调查与干预研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九、教育信息技术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远程教育有效提高农村中小学教育质量案例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育信息化建设与应用现状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校信息技术课程教学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数字化校园建设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优质教育资源公共平台建设研究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十、体育卫生美育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校公共卫生安全管理机制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特殊儿童艺术教育现状及发展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体育课程教材教学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生近视预防和矫正研究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艺术课程教材教学研究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autoSpaceDE w:val="false"/>
        <w:ind w:left="796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阳光体育学校推行模式研究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5:00Z</dcterms:created>
  <dc:creator>Blue666</dc:creator>
  <dc:description/>
  <cp:keywords/>
  <dc:language>en-US</dc:language>
  <cp:lastModifiedBy>Blue666</cp:lastModifiedBy>
  <dcterms:modified xsi:type="dcterms:W3CDTF">2010-03-25T01:05:00Z</dcterms:modified>
  <cp:revision>1</cp:revision>
  <dc:subject/>
  <dc:title>河南省教育科学“十一五”规划</dc:title>
</cp:coreProperties>
</file>