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snapToGrid w:val="false"/>
        <w:ind w:left="93" w:hanging="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 xml:space="preserve">申报单位：         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盖章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)</w:t>
        <w:tab/>
        <w:tab/>
        <w:t xml:space="preserve">            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 xml:space="preserve">申报日期： 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 xml:space="preserve">2012 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年   月     日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080"/>
        <w:gridCol w:w="475"/>
        <w:gridCol w:w="720"/>
        <w:gridCol w:w="756"/>
        <w:gridCol w:w="864"/>
        <w:gridCol w:w="756"/>
        <w:gridCol w:w="1044"/>
        <w:gridCol w:w="1440"/>
        <w:gridCol w:w="900"/>
        <w:gridCol w:w="1080"/>
        <w:gridCol w:w="1260"/>
        <w:gridCol w:w="900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申报领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240"/>
        <w:ind w:firstLine="4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kern w:val="0"/>
          <w:sz w:val="20"/>
          <w:szCs w:val="20"/>
        </w:rPr>
        <w:t>“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申报领域”包括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管理学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(2)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马克思主义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/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思想政治理论教育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3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4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逻辑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5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宗教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6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语言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7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中国文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8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外国文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9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艺术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0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历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1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考古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2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经济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3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政治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4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法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5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社会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6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民族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7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新闻学与传播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8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图书情报文献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9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教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0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心理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1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统计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2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港澳台问题研究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3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国际问题研究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4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交叉学科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/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综合研究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03:00Z</dcterms:created>
  <dc:creator>lenovo</dc:creator>
  <dc:description/>
  <cp:keywords/>
  <dc:language>en-US</dc:language>
  <cp:lastModifiedBy>lenovo</cp:lastModifiedBy>
  <dcterms:modified xsi:type="dcterms:W3CDTF">2012-05-30T07:27:00Z</dcterms:modified>
  <cp:revision>2</cp:revision>
  <dc:subject/>
  <dc:title>附件2</dc:title>
</cp:coreProperties>
</file>