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省体育局体育课题研究项目结题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0"/>
        <w:gridCol w:w="1800"/>
        <w:gridCol w:w="35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迟结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无法完成结题原因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科研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体育局体育课题评审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w:t xml:space="preserve">河南省体育局制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6:00Z</dcterms:created>
  <dc:creator>lenovo</dc:creator>
  <dc:description/>
  <cp:keywords/>
  <dc:language>en-US</dc:language>
  <cp:lastModifiedBy>微软用户</cp:lastModifiedBy>
  <dcterms:modified xsi:type="dcterms:W3CDTF">2010-03-03T03:00:00Z</dcterms:modified>
  <cp:revision>3</cp:revision>
  <dc:subject/>
  <dc:title>2007年度省体育局体育课题研究项目结题申请表</dc:title>
</cp:coreProperties>
</file>