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件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  <w:t>2010</w:t>
      </w:r>
      <w:r>
        <w:rPr>
          <w:rFonts w:ascii="新宋体" w:hAnsi="新宋体" w:cs="新宋体" w:eastAsia="新宋体"/>
          <w:b/>
          <w:sz w:val="36"/>
        </w:rPr>
        <w:t>年度河南省体育局体育社会科学研究项目指南</w:t>
      </w:r>
    </w:p>
    <w:p>
      <w:pPr>
        <w:pStyle w:val="Normal"/>
        <w:spacing w:lineRule="exact" w:line="560"/>
        <w:rPr>
          <w:rFonts w:ascii="新宋体" w:hAnsi="新宋体" w:eastAsia="仿宋_GB2312" w:cs="新宋体"/>
          <w:b/>
          <w:b/>
          <w:sz w:val="32"/>
        </w:rPr>
      </w:pPr>
      <w:r>
        <w:rPr>
          <w:rFonts w:eastAsia="仿宋_GB2312" w:cs="新宋体" w:ascii="新宋体" w:hAnsi="新宋体"/>
          <w:b/>
          <w:sz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体育理论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体育事业发展与科学发展观；体育体制改革与发展研究；体育在构建和谐社会中的地位和作用研究；体育与促进人的全面发展研究；体育在建设社会主义新农村中的任务和作用研究；体育协会实体化理论与实践研究；体育在我省经济社会发展中的地位、作用研究；河南省文化强省建设中体育发展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群众体育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全民健身服务体系研究；我省群众体育“十二五”发展研究；河南省参加全国体育大会绩效评估研究；河南省农村体育现状调查及发展趋势的研究；河南省农村公共体育场地设施建设研究；学校体育场馆设施对社会开放的相关研究；河南省区域性群众体育发展特色研究；我省城乡群众体育统筹发展的研究；我省国民体质现状的研究；我省群众性体育社团建设研究；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非奥项目可持续发展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竞技体育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备战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奥运会研究；河南省竞技体育“训、科、医”一体化建设研究；河南省参加全运会项目绩效评估分析研究；建立省专业队和集训队的管理体制研究；我省优秀运动员、教练员奖励政策和激励机制研究；省队优秀运动员决赛心理素质培养研究；省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专业运动队管理研究；省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优势项目发展现状与对策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青少年训练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新形势下河南省青少年训练体制改革与发展研究；河南省青少年训练激励机制研究；河南省体育后备人才培训体系研究；河南省青少年训练教练员队伍现状与发展研究；我省高水平体育后备人才基地发展研究；省、市综合性运动会有关问题研究；全省体育单项竞赛赛制改革研究；新形势下体育运动学校可持续发展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体育经济与产业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省体育产业体制、机制改革研究；我省体育彩票发行和管理有关问题研究；省体育局系统创收单位经营现状与持续发展研究；省体育局系统后勤服务单位持续发展研究；河南省体育无形资产开发与保护研究；河南省武术产业发展研究；河南省体育竞赛、表演市场研究；河南省精品赛事推广与开发研究；全省体育健身市场经营模式研究；体育休闲娱乐业发展趋势研究；河南省体育场馆经营与管理模式和效益研究；河南省体育旅游市场开发研究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其它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筹备第七届全国农运会相关问题研究；省专业队运动员文化素质教育研究；体育行业依法行政、依法治体研究；我省体育事业发展中法律问题研究；河南省传统体育项目现状与持续发展研究；河南省体育文化遗产研究；河南省非物质文化保护体育方面研究；省级体育协会发展现状与对策研究；优秀运动队工资收入分配制度研究；全省体育人才队伍建设研究；省体育局人才队伍现状与发展研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重点研究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河南省体育强省建设指标体系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河南省体育事业中长期发展规划研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河南省群众体育中长期发展规划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我省体育科技发展现状与对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河南省竞技体育中长期发展规划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新形势下我省运动项目布局与发展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新形势下我省重点项目结构调整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省专业运动队思想政治教育现状与对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河南“十一五”期间青少年训练绩效评估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河南省体育产业中长期发展规划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我省体育工作评价考核指标体系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我省扩权县体育行政部门职能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河南省运动员社会保障制度研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/>
          <w:sz w:val="32"/>
        </w:rPr>
        <w:t>队市办、省队高校办、省队社会办模式研究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eastAsia="仿宋_GB2312"/>
          <w:sz w:val="32"/>
        </w:rPr>
        <w:t>我省体育行业兴奋剂问题综合治理对策研究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以上所列只是对研究内容和方向的提示，申请人可以在此基础上自行拟定研究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人尽量不要使用指南中提示的研究方向作为标题（重点研究项目除外），以避免申报课题的集中于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的选题应在指南基础上进一步综合、深化、细化，注意基础理论研究、对宏观问题的研究、工作研究的区别和特色，增强针对性和使用性，避免一般化和同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鼓励针对体育事业发展中重大、敏感问题的研究；鼓励围绕相关问题的省内外比较研究；鼓励在内容和角度上有所创新、填补空白的研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1:58Z</dcterms:created>
  <dc:creator>PC2009092910KGK</dc:creator>
  <dc:description/>
  <dc:language>en-US</dc:language>
  <cp:lastModifiedBy/>
  <dcterms:modified xsi:type="dcterms:W3CDTF">1899-12-30T00:00:00Z</dcterms:modified>
  <cp:revision>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